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IMNASZTIKA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Cél: gimnasztikai gyakorlatok vezetése. Sportági cél- és bemelegítő gimnasztikai gyakorlatok tervezése. Gimnasztikai gyakorlatok felhasználása a kondicionális és koordinációs képességek fejlesztésében.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/>
              <w:t>Témakörök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A gyakorlatvezetés elmélete: gyakorlatok ismertetésének és vezetésének módszere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Ütemezés, hibajavítás gyakorlatvezetés közb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Szabadgyakorlatok vezetése különböző módszerekk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erőfejlesztés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z állóképesség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 gyorsaság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Gimnasztikai gyakorlatok felhasználása a koordinációs képességek fejlesztésé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Ízületi mozgékonyság fejlesztése gimnasztikai gyakorlatokk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Izomcsoportok és izmok izolált erőfejlesz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Kéziszer-gyakorlatok mozgásanyaga, módszertana, gyakorlatok összeállítása, veze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Bot, tömöttlabda, kézisúlyzó, kötél- és gumikötél gyakorlatok felhasználása képességfejlesztés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Kiegészítő szergyakorlatok mozgásanyaga, módszertana. Bordásfal, zsámoly, padgyakorlatok összeállítása, oktatása, vezetés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642" w:hanging="218"/>
              <w:jc w:val="both"/>
              <w:rPr/>
            </w:pPr>
            <w:r>
              <w:rPr/>
              <w:t>96 ütemű kézisúlyzó gyakorlatlánc gyakorlása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284" w:hanging="0"/>
              <w:jc w:val="both"/>
              <w:rPr/>
            </w:pPr>
            <w:r>
              <w:rPr/>
              <w:t>1. Dr. Derzsy Béla: Gimnasztika alapjai; ChaseCar Kft,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Farkas György (szerk.): Gimnasztika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Erdős István: Gimnasztika, MTE, Bp. 1991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Honfi László PhD. hallgató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Honfi László PhD. hallgató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5:00Z</dcterms:created>
  <dc:creator>MTORI</dc:creator>
  <dc:description/>
  <dc:language>en-US</dc:language>
  <cp:lastModifiedBy>RIK</cp:lastModifiedBy>
  <dcterms:modified xsi:type="dcterms:W3CDTF">2006-06-29T09:28:00Z</dcterms:modified>
  <cp:revision>4</cp:revision>
  <dc:subject/>
  <dc:title>Tantárgy neve: </dc:title>
</cp:coreProperties>
</file>